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4730</wp:posOffset>
            </wp:positionH>
            <wp:positionV relativeFrom="page">
              <wp:posOffset>723900</wp:posOffset>
            </wp:positionV>
            <wp:extent cx="129540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odstavec"/>
        <w:spacing w:before="198" w:after="227"/>
        <w:rPr>
          <w:sz w:val="48"/>
          <w:szCs w:val="48"/>
        </w:rPr>
      </w:pPr>
      <w:r>
        <w:rPr>
          <w:color w:val="FF0000"/>
          <w:sz w:val="48"/>
          <w:szCs w:val="48"/>
        </w:rPr>
        <w:t>Z místa na místo bezpečně veřejnou doprav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Cesta hromadnou dopravou má svá pravidla. Kromě těch obecných, která určuje dopravce, by pro všechny měla být samozřejmostí nejen platná jízdenka, ale i slušné a ohleduplné chování k řidiči a ostatním pasažérům. Cestující by měli rovněž věnovat pozornost okolnímu dění a pamatovat na bezpečný pohyb, a to jak uvnitř dopravních prostředků, tak na zastávkách. Zejména děti často nevnímají rizika, která jsou všude kolem. Zvládnutí bezpečného čekání a bezpečné jízdy v MHD by dospělí měli s dětmi natrénovat, včetně toho, aby dobře znaly tras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V hromadné dopravě obecně vadí neukázněné chování spolucestujících ve vozidle, ale i v zastávce, v podobě hlasitého pokřikování, hudby, telefonování nebo znečišťování. Vedle možného osobního konfliktu může dojít i k dopravní nehodě, kterou mohou cestující svým chováním zapříčinit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Zastávky jsou místem, kde bychom měli brát ohled na druhé. Kvůli ruchu, křiku, postrkování či zmatku, cestující snadno přeslechne přijíždět dopravní prostředek nebo si nevšimne projíždějících vozidel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Na nástupišti by cestující měli stát dál od kraje vozovky nebo kolejí a vždy se dívat směrem k přijíždějícímu vozidlu, nikdy k němu nestát zády. Při čekání na spoj je rovněž dobré sundat z uší sluchátka nebo ztlumit hudbu, tak aby člověk slyšel, co se kolem něj děje. Musí pamatovat na to, že se pohybuje v silničním provozu,“ </w:t>
      </w:r>
      <w:r>
        <w:rPr>
          <w:rFonts w:cs="Arial" w:ascii="Arial" w:hAnsi="Arial"/>
          <w:sz w:val="20"/>
          <w:szCs w:val="20"/>
          <w:shd w:fill="FFFFFF" w:val="clear"/>
        </w:rPr>
        <w:t xml:space="preserve">uvádí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Jan Polák, ředitel Týmu silniční bezpečnosti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Základním pravidlem pro cestování v dopravních prostředcích ohleduplné chování vůči druhým a v případě potřeby pomoci. Samozřejmostí by mělo být udělat prostor a uvolnit místo k sezení, zejména seniorům, invalidům, a těhotným ženám. Mnozí zapomínají nebo nerespektují, že přednost mají vždy vystupující cestující před nastupujícími. Neukázněně se hrnout do vozu se nemusí vyplatit, ale naopak to může vést k úrazu. Nastupovat a ani vystupovat by se nemělo na poslední chvíli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„Nejlépe je po klidném nástupu najít sedadlo, dát si tašku nebo batoh na klín, za jízdy sedět a být připoutaný bezpečnostním pásem</w:t>
      </w:r>
      <w:r>
        <w:rPr>
          <w:rFonts w:cs="Arial" w:ascii="Arial" w:hAnsi="Arial"/>
          <w:sz w:val="20"/>
          <w:szCs w:val="20"/>
          <w:shd w:fill="FFFFFF" w:val="clear"/>
        </w:rPr>
        <w:t xml:space="preserve">,“ říká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Jan Polák</w:t>
      </w:r>
      <w:r>
        <w:rPr>
          <w:rFonts w:cs="Arial" w:ascii="Arial" w:hAnsi="Arial"/>
          <w:sz w:val="20"/>
          <w:szCs w:val="20"/>
          <w:shd w:fill="FFFFFF" w:val="clear"/>
        </w:rPr>
        <w:t>. Ne vždy je ale v dopravním prostředku volná sedačka a bezpečnostní pás (pouze v některých vozidlech). V tom případě musí cestující stát, po celou dobu jízdy se pevně držet na místech k tomu určených a ze zad sundat batoh, protože zabírá místo a mohl by omezovat někoho jiného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Řidiči MHD denně reagují na nepředvídatelné události v běžném provozu, do kterých je dostanou zejména ostatní účastníci silničního provozu, jak motoristé, tak chodci. I když jsou na tyto situace proškolováni, nevyhnou se jim. Prudké brždění pak vážně ohrozí stojící, ale i sedící cestující. Následkem jsou nejrůznější nepříjemnosti a zranění. Předcházet úrazům ve vozidle pomáhá pevné držení cestujících, pomoc dětem, seniorům a správné zajištění vozíků, kočárků, kol a jiných přepravovaných předmětů,“ </w:t>
      </w:r>
      <w:r>
        <w:rPr>
          <w:rFonts w:cs="Arial" w:ascii="Arial" w:hAnsi="Arial"/>
          <w:sz w:val="20"/>
          <w:szCs w:val="20"/>
          <w:shd w:fill="FFFFFF" w:val="clear"/>
        </w:rPr>
        <w:t xml:space="preserve">konstatuj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Martina Poršová, mluvčí Dopravního podniku měst Liberce a Jablonce nad Nisou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Jestliže cestující nastupuje s kočárkem, jízdním kolem nebo větším nákladem, měl by o sobě dát vědět, nejlépe zřetelným zamáváním rukou nebo přímo komunikací s řidičem. Řidič je pak jasně seznámen s touto skutečností a cestující má více času k nástupu a výstupu. S ohledem na bezpečnost by takový náklad neměl omezovat ostatní, zda je k přepravě vhodný rozhoduje řidič vozidla. Nahlásit řidiči by se měla také větší skupina osob, opět to vyžaduje bezpečnost a pohodlí ostatních cestujících. 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Pro cestování s kočárkem je vhodné si přesně zjistit, v jakých časech jezdí nízkopodlažní vozy, do nich se nastupuje lépe a není potřeba se spoléhat na pomoc ostatních. Navíc v nich jsou speciální místa určená pro kočárky. V případě, že na trase takový spoj nejezdí, je vhodné požádat o pomoc někoho ze spolucestujících. Kočárek by měl být vždycky zajištěn a zabrzděn a dítě v něm umístěno proti směru jízdy,“ </w:t>
      </w:r>
      <w:r>
        <w:rPr>
          <w:rFonts w:cs="Arial" w:ascii="Arial" w:hAnsi="Arial"/>
          <w:sz w:val="20"/>
          <w:szCs w:val="20"/>
          <w:shd w:fill="FFFFFF" w:val="clear"/>
        </w:rPr>
        <w:t xml:space="preserve">dodává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Markéta Novotná z Týmu silniční bezpečnosti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Cestujícím může kromě hlučného chování znepříjemnit jízdu i zápach a spolucestující v pracovním nebo znečištěném oblečení. Cestování vyžaduje dodržovat základní hygienická pravidla, neznečisťovat vozidlo svým jednáním nebo zavazadly. Ve vozidle se nemá jíst a pít, je zakázáno kouřit. Nesmějí se v nich používat kolečkové brusle, skateboard nebo jiné sportovní náčiní. „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Mezi cestujícími občas dochází k neshodám a hádkám. Příčinou je téměř vždy porušení přepravních podmínek z nejrůznějších důvodů. Pokud není vůle situaci vyřešit v klidu, je dobré na ni včas upozornit přímo řidiče, a nenechat ji eskalovat. Přejeme si, aby se všichni v prostředcích MHD cítili bezpečně,“ </w:t>
      </w:r>
      <w:r>
        <w:rPr>
          <w:rFonts w:cs="Arial" w:ascii="Arial" w:hAnsi="Arial"/>
          <w:sz w:val="20"/>
          <w:szCs w:val="20"/>
          <w:shd w:fill="FFFFFF" w:val="clear"/>
        </w:rPr>
        <w:t xml:space="preserve">zdůrazňuj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Poršová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Po zastavení vozu cestující v klidu vystoupí, a v případě, že potřebuje přejít silnici, počká až dopravní prostředek ze zastávky odjede.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„Pravidlo vyčkat odjezdu dopravního prostředku, a pak teprve přejít vozovku, je nutné připomínat zejména dětem, které na druhé straně uvidí kamaráda a chtěly by se za ním rozběhnout,“</w:t>
      </w:r>
      <w:r>
        <w:rPr>
          <w:rFonts w:cs="Arial" w:ascii="Arial" w:hAnsi="Arial"/>
          <w:sz w:val="20"/>
          <w:szCs w:val="20"/>
          <w:shd w:fill="FFFFFF" w:val="clear"/>
        </w:rPr>
        <w:t xml:space="preserve"> zdůrazňuje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Novotná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46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965</wp:posOffset>
          </wp:positionH>
          <wp:positionV relativeFrom="page">
            <wp:posOffset>9764395</wp:posOffset>
          </wp:positionV>
          <wp:extent cx="2971800" cy="3429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7730</wp:posOffset>
          </wp:positionH>
          <wp:positionV relativeFrom="page">
            <wp:posOffset>9857740</wp:posOffset>
          </wp:positionV>
          <wp:extent cx="2701290" cy="2393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749790</wp:posOffset>
              </wp:positionV>
              <wp:extent cx="46990" cy="360045"/>
              <wp:effectExtent l="0" t="635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60" cy="360000"/>
                      </a:xfrm>
                      <a:prstGeom prst="rect">
                        <a:avLst/>
                      </a:prstGeom>
                      <a:solidFill>
                        <a:srgbClr val="e2001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2001a" stroked="f" o:allowincell="f" style="position:absolute;margin-left:0pt;margin-top:767.7pt;width:3.65pt;height:28.3pt;mso-wrap-style:none;v-text-anchor:middle;mso-position-vertical-relative:page">
              <v:fill o:detectmouseclick="t" type="solid" color2="#1dffe5"/>
              <v:stroke color="#3465a4" joinstyle="round" endcap="flat"/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198" w:after="0"/>
      <w:jc w:val="both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Times New Roman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6:00Z</dcterms:created>
  <dc:creator>Ota</dc:creator>
  <dc:description/>
  <cp:keywords/>
  <dc:language>en-US</dc:language>
  <cp:lastModifiedBy>Besip Liberecký kraj</cp:lastModifiedBy>
  <dcterms:modified xsi:type="dcterms:W3CDTF">2021-04-06T13:06:00Z</dcterms:modified>
  <cp:revision>2</cp:revision>
  <dc:subject/>
  <dc:title/>
</cp:coreProperties>
</file>