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730</wp:posOffset>
            </wp:positionH>
            <wp:positionV relativeFrom="page">
              <wp:posOffset>723900</wp:posOffset>
            </wp:positionV>
            <wp:extent cx="12954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Konec školního roku na silnicích</w:t>
      </w:r>
    </w:p>
    <w:p>
      <w:pPr>
        <w:pStyle w:val="Zkladnodstavec"/>
        <w:rPr/>
      </w:pPr>
      <w:r>
        <w:rPr>
          <w:b/>
          <w:bCs/>
        </w:rPr>
        <w:t>Na bezpečnost dětí s ukončením školního roku se zaměřili policisté ve spolupráci s BESIPem a Týmem silniční bezpečnosti. Každý den dochází na silnicích k vážným dopravním nehodám. Jejich oběťmi bývají často chodci a bohužel i malé děti. Ty patří mezi jednu z nejohroženějších skupin účastníků silničního provozu.</w:t>
      </w:r>
    </w:p>
    <w:p>
      <w:pPr>
        <w:pStyle w:val="Zkladnodstavec"/>
        <w:rPr/>
      </w:pPr>
      <w:r>
        <w:rPr/>
        <w:t>Policisté Krajského ředitelství policie Libereckého kraje v průběhu celého roku pravidelně zaměřují větší pozornost na chování dětí v silničním provozu, zejména v blízkosti jejich škol. Kladou důraz na správné přecházení a dohlížejí na to, aby zde nedocházelo k dopravním nehodám. Dětem je důležité znovu připomínat správné návyky a základní pravidla a doplňovat jejich znalosti. Na konci školního roku se rozhodli zrealizovat dopravně preventivní akci pro školáky. Děti se již těší na letní prázdniny, a tak jsou mnohdy nesoustředěné, rozběhané, myšlenkami na prázdninách a nedávají takový pozor v silničním provozu jako během školního roku.</w:t>
      </w:r>
    </w:p>
    <w:p>
      <w:pPr>
        <w:pStyle w:val="Zkladnodstavec"/>
        <w:rPr/>
      </w:pPr>
      <w:r>
        <w:rPr/>
        <w:t>Mnoho škol v kraji rozdává vysvědčení již v minulém týdnu, 26. června 2020 a děti doslova „vyletěli“ ze škol.</w:t>
      </w:r>
    </w:p>
    <w:p>
      <w:pPr>
        <w:pStyle w:val="Zkladnodstavec"/>
        <w:rPr/>
      </w:pPr>
      <w:r>
        <w:rPr/>
        <w:t xml:space="preserve">V rámci dopravně preventivního projektu </w:t>
      </w:r>
      <w:r>
        <w:rPr>
          <w:b/>
          <w:bCs/>
        </w:rPr>
        <w:t>„Konec školního roku“</w:t>
      </w:r>
      <w:r>
        <w:rPr/>
        <w:t xml:space="preserve"> se mohly děti na třech místech před základními školami u vybraných přechodů pro chodce v Libereckém kraji – v Chrastavě, Liberci a Turnově, v ranních hodinách setkat s dopravními policisty a policistkami z oddělení tisku a prevence Krajského ředitelství policie Libereckého kraje, dále s krajskou koordinátorkou BESIP Markétou Novotnou a se zástupci Týmu silniční bezpečnosti, kteří s nimi diskutovali o pravidlech správného chování a pohybu v silničním provozu, aby prázdniny byly bez karambolů a nehod, a nejen děti si je tak užily ve zdraví. </w:t>
      </w:r>
    </w:p>
    <w:p>
      <w:pPr>
        <w:pStyle w:val="Zkladnodstavec"/>
        <w:rPr/>
      </w:pPr>
      <w:r>
        <w:rPr/>
        <w:t xml:space="preserve">Děti nejen, že si odnesly užitečné a důležité rady, ale obdržely i drobné dárky v podobě úkolníčků, pracovních deníků „Zebra se za Tebe nerozhlédne!“, omalovánky a další materiály z projektu Markétina dopravní výchova, jejíž realizátorem je Tým silniční bezpečnosti. </w:t>
      </w:r>
      <w:r>
        <w:rPr>
          <w:i/>
          <w:iCs/>
        </w:rPr>
        <w:t>„Prázdniny jsou dlouhé a dovolené bude v rodinách málo. Prostor pro zvyšování vlastní odpovědnosti u dětí bude velký. Nesmí se zapomenout na budování zodpovědnosti nejen za sebe, ale i druhé v silničním provozu. S tím však úzce souvisí znalost pravidel bezpečného chování v provozu. Některá pravidla dětem připomínáme přímým kontaktem, jiná prostřednictvím vzdělávacích a zábavných materiálů,“</w:t>
      </w:r>
      <w:r>
        <w:rPr/>
        <w:t xml:space="preserve"> říká </w:t>
      </w:r>
      <w:r>
        <w:rPr>
          <w:b/>
          <w:bCs/>
        </w:rPr>
        <w:t>Markéta Novotná</w:t>
      </w:r>
      <w:r>
        <w:rPr/>
        <w:t>.</w:t>
      </w:r>
    </w:p>
    <w:p>
      <w:pPr>
        <w:pStyle w:val="Zkladnodstavec"/>
        <w:rPr/>
      </w:pPr>
      <w:r>
        <w:rPr/>
        <w:t>Během prvních pěti měsíců tohoto roku došlo v Libereckém kraji celkem ke 47 dopravním nehodám s účastí chodců (o 12 méně než v loňském roce za stejné období), z toho v 9 případech byly účastníky děti (o 9 méně než za stejné období v loňském roce). Jeden chodec v letošním roce při nehodách zemřel, 2 byli zraněni těžce a 42 lehce.</w:t>
      </w:r>
    </w:p>
    <w:p>
      <w:pPr>
        <w:pStyle w:val="Zkladnodstavec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4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ge">
            <wp:posOffset>9764395</wp:posOffset>
          </wp:positionV>
          <wp:extent cx="2971800" cy="342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ge">
            <wp:posOffset>9857740</wp:posOffset>
          </wp:positionV>
          <wp:extent cx="2701290" cy="239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749790</wp:posOffset>
              </wp:positionV>
              <wp:extent cx="46990" cy="360045"/>
              <wp:effectExtent l="0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360000"/>
                      </a:xfrm>
                      <a:prstGeom prst="rect">
                        <a:avLst/>
                      </a:prstGeom>
                      <a:solidFill>
                        <a:srgbClr val="e200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1a" stroked="f" o:allowincell="f" style="position:absolute;margin-left:0pt;margin-top:767.7pt;width:3.65pt;height:28.3pt;mso-wrap-style:none;v-text-anchor:middle;mso-position-vertical-relative:page">
              <v:fill o:detectmouseclick="t" type="solid" color2="#1dffe5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98" w:after="0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6:00Z</dcterms:created>
  <dc:creator>Ota</dc:creator>
  <dc:description/>
  <cp:keywords/>
  <dc:language>en-US</dc:language>
  <cp:lastModifiedBy>Markéta</cp:lastModifiedBy>
  <dcterms:modified xsi:type="dcterms:W3CDTF">2020-06-26T07:14:00Z</dcterms:modified>
  <cp:revision>4</cp:revision>
  <dc:subject/>
  <dc:title/>
</cp:coreProperties>
</file>