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4570</wp:posOffset>
            </wp:positionH>
            <wp:positionV relativeFrom="page">
              <wp:posOffset>640080</wp:posOffset>
            </wp:positionV>
            <wp:extent cx="12954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FF0000"/>
          <w:kern w:val="2"/>
          <w:sz w:val="36"/>
        </w:rPr>
      </w:pPr>
      <w:r>
        <w:rPr>
          <w:rFonts w:cs="Arial" w:ascii="Arial" w:hAnsi="Arial"/>
          <w:bCs/>
          <w:color w:val="FF0000"/>
          <w:kern w:val="2"/>
          <w:sz w:val="36"/>
        </w:rPr>
        <w:t>Již osmý ročník projektu „Učme se přežít“ právě odstartov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kern w:val="2"/>
          <w:sz w:val="36"/>
        </w:rPr>
      </w:pPr>
      <w:r>
        <w:rPr>
          <w:rFonts w:cs="Arial" w:ascii="Arial" w:hAnsi="Arial"/>
          <w:b/>
          <w:bCs/>
          <w:color w:val="FF0000"/>
          <w:kern w:val="2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otocyklisté jsou ne náhodou považováni za nejohroženější skupinu účastníků silničního provozu. Pravděpodobnost, že při své jízdě utrpí smrtelné zranění, je totiž 20x vyšší než u cestujících v osobních automobilech. Navíc ti, kteří sedlají sportovní stroje, umírají až 4x častěji než jejich kolegové na cestovních motocyklech. Ovšem zdaleka ne vždy je na vině motorkář. V téměř polovině případů padá vina za způsobenou smrtelnou nehodu na jiného účastníka silničního provozu. To však život posádce motocyklu nevrátí. </w:t>
      </w:r>
      <w:r>
        <w:rPr>
          <w:rFonts w:cs="Arial" w:ascii="Arial" w:hAnsi="Arial"/>
          <w:i/>
          <w:sz w:val="22"/>
        </w:rPr>
        <w:t xml:space="preserve">„Řada těch, kteří naším kurzem prošli, nám zpětně potvrzuje, že nabyté znalosti a dovednosti jim umožnily vyřešit nejednu kritickou situaci v silničním provozu a včas zareagovat například na automobilistu, který je přehlédl či jinak vážně ohrozil,“ </w:t>
      </w:r>
      <w:r>
        <w:rPr>
          <w:rFonts w:cs="Arial" w:ascii="Arial" w:hAnsi="Arial"/>
          <w:sz w:val="22"/>
        </w:rPr>
        <w:t>uvádí Jan Polák, koordinátor bezpečnosti silničního provozu Libereckého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oho jsou kurzy určeny a kdy se letos konaj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letošním roce si budou moci začínající a méně zkušení motocyklisté zdokonalit své praktické dovednosti v sérii kurzů pořádaných Libereckým krajem na autodromu v Sosnové. K dispozici jsou celkem čtyři termíny, tři pro běžné motocyklisty a jeden pro učitele autoškol. Nicméně kurzy v rámci projektu Učme se přežít probíhají již od roku 2010. </w:t>
      </w:r>
      <w:r>
        <w:rPr>
          <w:rFonts w:cs="Arial" w:ascii="Arial" w:hAnsi="Arial"/>
          <w:i/>
          <w:sz w:val="22"/>
        </w:rPr>
        <w:t>„Liberecký kraj trvale věnuje bezpečnosti na silnicích zvýšenou pozornost. A stranou nejsou ani motocyklisté. Jsem proto velmi rád, že právě v našem regionu probíhá již osmý ročník preventivního programu zaměřeného na bezpečnost jezdců v jedné stopě,“</w:t>
      </w:r>
      <w:r>
        <w:rPr>
          <w:rFonts w:cs="Arial" w:ascii="Arial" w:hAnsi="Arial"/>
          <w:sz w:val="22"/>
        </w:rPr>
        <w:t xml:space="preserve"> říká Marek Pieter, náměstek hejtmana pro rezort dopravy, investic a veřejných zakázek. Areál autodromu se nachází v těsné blízkosti České Lípy. V daném okrese se nachází i nechvalně známá lokalita, která motorkáře přitahuje. S tím bohužel souvisí i zvýšený výskyt jejich nehod.</w:t>
      </w:r>
      <w:r>
        <w:rPr>
          <w:rFonts w:cs="Arial" w:ascii="Arial" w:hAnsi="Arial"/>
          <w:i/>
          <w:sz w:val="22"/>
        </w:rPr>
        <w:t xml:space="preserve"> „Naše město podporuje všechny smysluplné aktivity, jež mohou snížit počty zraněných i usmrcených následkem dopravních nehod. Jsem proto velmi ráda, že právě u nás probíhají zdokonalovací kurzy pro motocyklisty, které napomohou seznámit je s riziky spojenými s jízdou v jedné stopě,“ </w:t>
      </w:r>
      <w:r>
        <w:rPr>
          <w:rFonts w:cs="Arial" w:ascii="Arial" w:hAnsi="Arial"/>
          <w:sz w:val="22"/>
        </w:rPr>
        <w:t xml:space="preserve">dodává Romana Žatecká, starostka České Líp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lotextu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 xml:space="preserve">Zkušenost z uplynulých sedmi ročníků projektu prokazuje, že většina účastníků kurzů je ve věku od 30 do 40 let. Mívají najeto dost kilometrů za volantem osobního automobilu a po čase se rozhodli jezdit i na motocyklu. Jízda v jedné stopě pro ně bývá volnočasovou aktivitou. </w:t>
      </w:r>
      <w:r>
        <w:rPr>
          <w:rFonts w:cs="Arial" w:ascii="Arial" w:hAnsi="Arial"/>
          <w:i/>
          <w:sz w:val="22"/>
        </w:rPr>
        <w:t>„Ve většině případů si uvědomují, že mají mezery v technice ovládání motocyklu, chtějí se zdokonalit a současně i dozvědět něco o pokročilejších technikách řízení. Kurzů se účastní dobrovolně, jsou motivovaní se něco naučit,“</w:t>
      </w:r>
      <w:r>
        <w:rPr>
          <w:rFonts w:cs="Arial" w:ascii="Arial" w:hAnsi="Arial"/>
          <w:sz w:val="22"/>
        </w:rPr>
        <w:t xml:space="preserve"> uvádí Roman Budský z Týmu silniční bezpečnosti.</w:t>
      </w:r>
    </w:p>
    <w:p>
      <w:pPr>
        <w:pStyle w:val="Tlotextu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ežitost dostanou i učitelé autoško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Na konci června si třicet z nich bude moci teoreticky zopakovat zásady bezpečné jízdy v jedné stopě a pod dohledem zkušených instruktorů zdokonalit své praktické dovednosti. To by mělo současně napomoci zvýšit úroveň přípravy budoucích motocyklistů v desítkách autoškol v rámci celé ČR. Na učitele také čeká řada zajímavých informací, jak se budoucí motorkáři připravují a zkoušejí v jednotlivých státech EU28. I to může být pro řadu z nich inspirací, jak zvýšit efektivitu přípravy svých jednostopých svěřenců.</w:t>
      </w:r>
    </w:p>
    <w:p>
      <w:pPr>
        <w:pStyle w:val="Tlotextu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e účastníci kurzů naučí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2"/>
        </w:rPr>
      </w:pPr>
      <w:r>
        <w:rPr>
          <w:rFonts w:cs="Arial" w:ascii="Arial" w:hAnsi="Arial"/>
          <w:sz w:val="22"/>
        </w:rPr>
        <w:t xml:space="preserve">Kurzy se skládají ze dvou částí. V teoretické se motocyklisté podrobně seznámí se správnou technikou jízdy, zásadami správného chování při dopravní nehodě a efektivním poskytováním první pomoci a nechybí ani stručné připomenutí si toho podstatného z pravidel silničního provozu. Řeč je i o dopravní psychologii a sebepoznání. V navazující praktické části se procvičuje řada důležitých jezdeckých technik, jako např. brzdění v různých rychlostech a v náklonu, vedení pohledu, jízda v nestabilním režimu, plynulé přenášení těžiště, průjezd zatáčkou, výhybný manévr atd. Instruktoři účastníky kurzů seznamují s celou řadou užitečných fines potřebných k ovládání jejich konkrétního stroje, ať se jedná o skútr, silniční enduro, chopper či supersport. Řada těch, kteří kurzem prošli, potvrzuje, že nabyté znalosti a dovednosti jim umožnily vyřešit kritickou situaci v silničním provozu a včas zareagovat například na automobilistu, který je přehlédl či jinak vážně ohrozil. Defenzivní styl jízdy a správné reakce na pochybení druhého tak zabránily nejedné nehodě, v jejímž důsledku by mohlo dojít k vážnému zranění. </w:t>
      </w:r>
      <w:r>
        <w:rPr>
          <w:rFonts w:cs="Arial" w:ascii="Arial" w:hAnsi="Arial"/>
          <w:i/>
          <w:sz w:val="22"/>
        </w:rPr>
        <w:t xml:space="preserve">„Účastníkům kurzů je proto neustále zdůrazňována </w:t>
      </w:r>
      <w:r>
        <w:rPr>
          <w:rFonts w:cs="Arial" w:ascii="Arial" w:hAnsi="Arial"/>
          <w:bCs/>
          <w:i/>
          <w:kern w:val="2"/>
          <w:sz w:val="22"/>
        </w:rPr>
        <w:t>klíčová zásada, že při řízení motocyklu v provozu může mít i malá chyba – byť nezaviněná - tragické následky,“</w:t>
      </w:r>
      <w:r>
        <w:rPr>
          <w:rFonts w:cs="Arial" w:ascii="Arial" w:hAnsi="Arial"/>
          <w:bCs/>
          <w:kern w:val="2"/>
          <w:sz w:val="22"/>
        </w:rPr>
        <w:t xml:space="preserve"> říká Roman Budský.</w:t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ascii="Arial" w:hAnsi="Arial" w:cs="Arial"/>
          <w:bCs/>
          <w:i/>
          <w:i/>
          <w:kern w:val="2"/>
          <w:sz w:val="22"/>
        </w:rPr>
      </w:pPr>
      <w:r>
        <w:rPr>
          <w:rFonts w:cs="Arial" w:ascii="Arial" w:hAnsi="Arial"/>
          <w:bCs/>
          <w:i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robnější informace o projektu vč. spotů z minulých ročníků, ale i zajímavá videa ohledně nehodových lokalit pro motocyklisty se nacházejí na stránkách </w:t>
      </w:r>
      <w:hyperlink r:id="rId3">
        <w:r>
          <w:rPr>
            <w:rStyle w:val="InternetLink"/>
            <w:rFonts w:cs="Arial" w:ascii="Arial" w:hAnsi="Arial"/>
            <w:sz w:val="22"/>
          </w:rPr>
          <w:t>www.ucmeseprezit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Cs/>
          <w:kern w:val="2"/>
          <w:sz w:val="22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2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kern w:val="2"/>
          <w:sz w:val="22"/>
          <w:szCs w:val="24"/>
          <w:lang w:eastAsia="cs-CZ"/>
        </w:rPr>
      </w:pPr>
      <w:r>
        <w:rPr>
          <w:rFonts w:eastAsia="Times New Roman" w:cs="Arial" w:ascii="Arial" w:hAnsi="Arial"/>
          <w:bCs/>
          <w:kern w:val="2"/>
          <w:sz w:val="22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ližší informace podaj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ind w:left="3540" w:hanging="3540"/>
        <w:jc w:val="both"/>
        <w:rPr/>
      </w:pPr>
      <w:r>
        <w:rPr>
          <w:rStyle w:val="Uficommentbody"/>
          <w:rFonts w:cs="Arial" w:ascii="Arial" w:hAnsi="Arial"/>
          <w:b/>
        </w:rPr>
        <w:t>Roman Budský</w:t>
        <w:tab/>
        <w:tab/>
        <w:t>Jan Polák</w:t>
      </w:r>
    </w:p>
    <w:p>
      <w:pPr>
        <w:pStyle w:val="Normal"/>
        <w:jc w:val="both"/>
        <w:rPr/>
      </w:pPr>
      <w:r>
        <w:rPr>
          <w:rStyle w:val="Uficommentbody"/>
          <w:rFonts w:cs="Arial" w:ascii="Arial" w:hAnsi="Arial"/>
          <w:sz w:val="22"/>
        </w:rPr>
        <w:t>Tým silniční bezpečnosti</w:t>
        <w:tab/>
        <w:tab/>
        <w:tab/>
        <w:t xml:space="preserve">koordinátor bezpečnosti silničního provozu </w:t>
      </w:r>
    </w:p>
    <w:p>
      <w:pPr>
        <w:pStyle w:val="Normal"/>
        <w:jc w:val="both"/>
        <w:rPr/>
      </w:pPr>
      <w:r>
        <w:rPr>
          <w:rStyle w:val="Uficommentbody"/>
          <w:rFonts w:cs="Arial" w:ascii="Arial" w:hAnsi="Arial"/>
          <w:sz w:val="22"/>
        </w:rPr>
        <w:t>dopravní expert</w:t>
        <w:tab/>
        <w:tab/>
        <w:tab/>
        <w:tab/>
        <w:t>Libereckého kraje</w:t>
      </w:r>
    </w:p>
    <w:p>
      <w:pPr>
        <w:pStyle w:val="Normal"/>
        <w:jc w:val="both"/>
        <w:rPr/>
      </w:pPr>
      <w:r>
        <w:rPr>
          <w:rStyle w:val="Uficommentbody"/>
          <w:rFonts w:cs="Arial" w:ascii="Arial" w:hAnsi="Arial"/>
          <w:sz w:val="22"/>
        </w:rPr>
        <w:t>tel.: 776 195 576</w:t>
        <w:tab/>
        <w:tab/>
        <w:tab/>
        <w:tab/>
        <w:t>tel.: 776 844 388</w:t>
      </w:r>
    </w:p>
    <w:p>
      <w:pPr>
        <w:pStyle w:val="Normal"/>
        <w:jc w:val="both"/>
        <w:rPr/>
      </w:pPr>
      <w:r>
        <w:rPr>
          <w:rStyle w:val="Uficommentbody"/>
          <w:rFonts w:cs="Arial" w:ascii="Arial" w:hAnsi="Arial"/>
          <w:sz w:val="22"/>
        </w:rPr>
        <w:t>e-mail: budsky.roman@volny.cz</w:t>
        <w:tab/>
        <w:tab/>
        <w:t>e-mail:  jan.polak@bezpecnenasilnicich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Uficommentbody"/>
          <w:rFonts w:ascii="Calibri" w:hAnsi="Calibri" w:cs="Calibri"/>
          <w:bCs/>
          <w:kern w:val="2"/>
          <w:sz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Uficommentbody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eastAsia="MyriadPro-Light;MS Gothic"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Tým silniční bezpečnosti je značka, pod kterou vykonává své aktivity nezisková organizace Bezpečně na silnicích o.p.s. založená v roce 2010. Jejím hlavním posláním je prostřednictvím vhodných preventivních programů a aktivit přispívat ke snižování výskytu závažné dopravní nehodovosti. Více informací naleznete na webu </w:t>
      </w:r>
      <w:hyperlink r:id="rId4">
        <w:r>
          <w:rPr>
            <w:rStyle w:val="InternetLink"/>
            <w:rFonts w:cs="Arial" w:ascii="Arial" w:hAnsi="Arial"/>
            <w:sz w:val="14"/>
            <w:szCs w:val="16"/>
          </w:rPr>
          <w:t>http://www.tymbezpecnosti.cz</w:t>
        </w:r>
      </w:hyperlink>
    </w:p>
    <w:sectPr>
      <w:footerReference w:type="default" r:id="rId5"/>
      <w:type w:val="nextPage"/>
      <w:pgSz w:w="11906" w:h="16838"/>
      <w:pgMar w:left="1134" w:right="1134" w:gutter="0" w:header="0" w:top="851" w:footer="14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ge">
            <wp:posOffset>9667240</wp:posOffset>
          </wp:positionV>
          <wp:extent cx="6115050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ficommentbody">
    <w:name w:val="ufi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98" w:after="0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otextu">
    <w:name w:val="Tělo textu"/>
    <w:basedOn w:val="Normal"/>
    <w:qFormat/>
    <w:pPr>
      <w:spacing w:lineRule="auto" w:line="288" w:before="0" w:after="140"/>
    </w:pPr>
    <w:rPr>
      <w:rFonts w:ascii="Liberation Serif;Times New Roman" w:hAnsi="Liberation Serif;Times New Roman" w:cs="Mangal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meseprezit.cz/" TargetMode="External"/><Relationship Id="rId4" Type="http://schemas.openxmlformats.org/officeDocument/2006/relationships/hyperlink" Target="http://www.tymbezpecnosti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12:00Z</dcterms:created>
  <dc:creator>Ota</dc:creator>
  <dc:description/>
  <dc:language>en-US</dc:language>
  <cp:lastModifiedBy>Owner</cp:lastModifiedBy>
  <dcterms:modified xsi:type="dcterms:W3CDTF">2018-06-10T18:12:00Z</dcterms:modified>
  <cp:revision>2</cp:revision>
  <dc:subject/>
  <dc:title/>
</cp:coreProperties>
</file>